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ВА ХОЛИДЕЙ  предлага програми за изграждане на ефективни отношения в колектива, повишаване на мотивацията и съпричастността към колектива, изграждане на навици, които могат да се интегрират във всички области в дейността на вашата комп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ите на ВИВА ХОЛИДЕЙ предлагат консултантски услуги в областта на изграждането и управлението на екипи, изграждане на управленски умения, комуникация, управление на персонала, поведение и взаимодействие, продажби и обслужване на клиен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програми на ВИВА ХОЛИДЕЙ са като части от един голям пъзел, който ако успеете да подредите, ще получите правилната картина за нужните ви обучения и тренинги за вашите служит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ейността на ВИВА ХОЛИДЕЙ  се развива в три основни направ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ВАНЕ НА ПРОГРАМИ ЗА КОРПОРАТИВЕН ТРЕНИНГ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    РАЗРАБОТВАНЕ НА ПРОГРАМИ ЗА ОТВОРЕН ТРЕНИНГ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28" w:hanging="88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ВАНЕ НА ПРОГРАМИ ЗА ТИЙМБИЛДИНГ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ПРОГРАМИТЕ ЗА КОРПОРАТИВЕН ТРЕНИНГ</w:t>
      </w:r>
      <w:r>
        <w:rPr>
          <w:rFonts w:cs="Arial" w:ascii="Arial" w:hAnsi="Arial"/>
        </w:rPr>
        <w:t xml:space="preserve"> са специално разработени за повишаване на квалификацията и изграждане на полезни за работата умения и навици, както и за бързото интегриране на служителите в трудовия колекти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ук са включени </w:t>
      </w:r>
      <w:r>
        <w:rPr>
          <w:rFonts w:cs="Arial" w:ascii="Arial" w:hAnsi="Arial"/>
          <w:color w:val="000000"/>
        </w:rPr>
        <w:t>практически средства и техники за повишаване мотивацията на служителите и тяхната производителност, решаване на проблеми, вземане на решения, които засягат целия колектив. Тук са включени задачки, ролеви игри, постановки, решаване на казуси, дискус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В програмите за корпоративен тренинг </w:t>
      </w:r>
      <w:r>
        <w:rPr>
          <w:rFonts w:cs="Arial" w:ascii="Arial" w:hAnsi="Arial"/>
        </w:rPr>
        <w:t xml:space="preserve">са предвидени специални обучения и тренинги за служителите на всички нива. За специалистите </w:t>
      </w:r>
      <w:r>
        <w:rPr>
          <w:rFonts w:cs="Arial" w:ascii="Arial" w:hAnsi="Arial"/>
          <w:lang w:val="en-US"/>
        </w:rPr>
        <w:t>HR</w:t>
      </w:r>
      <w:r>
        <w:rPr>
          <w:rFonts w:cs="Arial" w:ascii="Arial" w:hAnsi="Arial"/>
        </w:rPr>
        <w:t xml:space="preserve"> и „Личен състъв” например, има специализирани обучения за правилен подбор на кадри и провеждане на интервюта. За другите служители са предвидени програми в следните направле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самоорганизация</w:t>
      </w:r>
      <w:r>
        <w:rPr>
          <w:rFonts w:cs="Arial" w:ascii="Arial" w:hAnsi="Arial"/>
          <w:color w:val="000000"/>
        </w:rPr>
        <w:t xml:space="preserve"> – направление за развиване на способности свързани пряко с дейността на служител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екипна работа</w:t>
      </w:r>
      <w:r>
        <w:rPr>
          <w:rFonts w:cs="Arial" w:ascii="Arial" w:hAnsi="Arial"/>
          <w:color w:val="000000"/>
        </w:rPr>
        <w:t xml:space="preserve"> – има за цел да учи хората да координират действията си с дейностите на колегите с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организация на другите</w:t>
      </w:r>
      <w:r>
        <w:rPr>
          <w:rFonts w:cs="Arial" w:ascii="Arial" w:hAnsi="Arial"/>
          <w:color w:val="000000"/>
        </w:rPr>
        <w:t xml:space="preserve"> – за мениджъри. Учи се ефективно мотивиране на служителите, делегиране на правомощия, техники на лидерство и контрол</w:t>
        <w:br/>
        <w:br/>
      </w:r>
      <w:r>
        <w:rPr>
          <w:rFonts w:cs="Arial" w:ascii="Arial" w:hAnsi="Arial"/>
          <w:b/>
          <w:bCs/>
          <w:color w:val="000000"/>
        </w:rPr>
        <w:t>ориентация към клиента</w:t>
      </w:r>
      <w:r>
        <w:rPr>
          <w:rFonts w:cs="Arial" w:ascii="Arial" w:hAnsi="Arial"/>
          <w:color w:val="000000"/>
        </w:rPr>
        <w:t xml:space="preserve"> – направлява развитието на взаимодействията със заобикалящия бизнеса на компанията свят – в това число клиенти, делови партньори, средствата за масова информация, други структур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ИТЕ ЗА ОТВОРЕН ТРЕНИН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а специално разработени за преодоляване на пречките и препятствията на работното място и справяне с тях. Тук се включват и специални програми, семинари и игри за сплотяване на колектива, поемане на отговорност, справяне със задълженията и решаване на наличните пробле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ите за отворен трениг включват и дейности за усвояване на нови умения и навици, разрешаване на казуси за специфични ситуации от работното ежедневие, създаване на творческа обстановка и атмосфера на доверие и уважение между служителити. Така се създават и възможности за моделиране на ново бъдещо поведение на служителите, с цел изграждане и утвърждаване на положителния имидж на компания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амката на Програмите за отворен тренинг, има и специални активности, насочени към стреса на работното място и справянето с него. Тук се включват програми, насочени към жени, които са били в майчинство и им предстои връщане на работа, програми за интегриране на жени в преобладаващо мъжки колективи или обратното, програми за преквалификация на служители, с цел запазване на колектива и справяне с нови задач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о цяло, тези дейности имат за цел повишаване мотивацията на служителите, подобряване на емоционалния климат в колектива, създаване на корпоративна култура и повишаване имиджа на компанията като цял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ПРОГРАМИТЕ ЗА ТИЙМ БИЛДИН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 специално разработени с цел изграждане на личносттна и екипна ефективност. Те са насочени към организаране на отделните хора в екипа, усъвръшенстване на взаимодействието между тях, изграждане и сплотяване на екипите в една органазация. Така се постига изграждането на екип от взаимодопълващи се професионалисти, който е изключително ефективен за всяка една организац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ИВА ХОЛИДЕЙ  предлага шест основни програми за ефективен тиймбилдинг, които могат да бъдат ефективно комбинирани и допълвани, в мависимост от индивидуалните нужди на всяка компания. Програмите са следни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ЕЗОННА ПРОГРА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КЛЮЧ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МИЛИТЪР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АДРЕНА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ЛАК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ОР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СЕЗОННАТА ПРОГРАМА, </w:t>
      </w:r>
      <w:r>
        <w:rPr>
          <w:rFonts w:cs="Arial" w:ascii="Arial" w:hAnsi="Arial"/>
        </w:rPr>
        <w:t>разделена на две основ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ътрешни програми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Зима и Ля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редлага различни активности, съобразени с годишния сез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Зим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едлага: Биатлон, Ски училище, Сноуборд училище, кънки, хоке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Лято</w:t>
      </w:r>
      <w:r>
        <w:rPr>
          <w:rFonts w:cs="Arial" w:ascii="Arial" w:hAnsi="Arial"/>
        </w:rPr>
        <w:t xml:space="preserve"> предлага: сърф, уинд сърф, парапланеризъм, фотосафари, бънджи, гмурк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зи програми са насочени към изграждане на ефективни взаимоотношения и и сплотяване на колектива. Чрез спортни игри сред природата се постига висока мотивация и съпричастност към компания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За тези, които винаги търсят нещо ново и различно е програма </w:t>
      </w:r>
      <w:r>
        <w:rPr>
          <w:rFonts w:cs="Arial" w:ascii="Arial" w:hAnsi="Arial"/>
          <w:b/>
        </w:rPr>
        <w:t xml:space="preserve">ПРИКЛЮЧЕНИЕ. </w:t>
      </w:r>
      <w:r>
        <w:rPr>
          <w:rFonts w:cs="Arial" w:ascii="Arial" w:hAnsi="Arial"/>
        </w:rPr>
        <w:t xml:space="preserve">Тя е богата на преживявания, положителни емоции и адреналин. Включва няколко ролеви и ситуационни игри, като основни сред тях са: </w:t>
      </w:r>
      <w:r>
        <w:rPr>
          <w:rFonts w:cs="Arial" w:ascii="Arial" w:hAnsi="Arial"/>
          <w:i/>
        </w:rPr>
        <w:t>Азимут, Съкровище и Луда надправер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</w:rPr>
        <w:t xml:space="preserve">Азимут </w:t>
      </w:r>
      <w:r>
        <w:rPr>
          <w:rFonts w:cs="Arial" w:ascii="Arial" w:hAnsi="Arial"/>
        </w:rPr>
        <w:t xml:space="preserve">е игра за любиталите на приключенията. Целта е за максимално кратко време оторита да стигнат от точка А до точка Б в непозната местност. Обикновено се избират маршрути извън популарнита туристически дестинации, без маркировка, при силно пресечен терен. Има множество препятствия – реки, езера, скалисти местности, гори. Разрешени за ползване са кибрит, карта и компас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</w:rPr>
        <w:t xml:space="preserve">Съкровище </w:t>
      </w:r>
      <w:r>
        <w:rPr>
          <w:rFonts w:cs="Arial" w:ascii="Arial" w:hAnsi="Arial"/>
        </w:rPr>
        <w:t xml:space="preserve">е игра, богата на познавателни и ситуационни елементи. Отборите търсят хскрито съкровище, пътят към което минава през множество логически задачи. Тук работата в екип и съобразителността са по-важни от силата и бързина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Луда надправера </w:t>
      </w:r>
      <w:r>
        <w:rPr>
          <w:rFonts w:cs="Arial" w:ascii="Arial" w:hAnsi="Arial"/>
        </w:rPr>
        <w:t>е игра за ярко изразени индивидуалисти и се препоръчва за средния и високия менджмънт на фирмата. Целта е изкачване на малко познат планински връх за определено време. Отново се избира местност встрани от туристическите маршрути, но е разрешено ползването на во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МИЛИТЪРИ </w:t>
      </w:r>
      <w:r>
        <w:rPr>
          <w:rFonts w:cs="Arial" w:ascii="Arial" w:hAnsi="Arial"/>
        </w:rPr>
        <w:t xml:space="preserve">не е просто тренинг програма, Милитъри е истинско бойно поле – една малка пейнтбол война. Пейнтболът помага за изграждане на основни лидерски качества, сплотяване на колектива, добиване на самочувствие и увереност. Провеждат се няколко основни игри – </w:t>
      </w:r>
      <w:r>
        <w:rPr>
          <w:rFonts w:cs="Arial" w:ascii="Arial" w:hAnsi="Arial"/>
          <w:u w:val="single"/>
        </w:rPr>
        <w:t>Превземи знамето</w:t>
      </w:r>
      <w:r>
        <w:rPr>
          <w:rFonts w:cs="Arial" w:ascii="Arial" w:hAnsi="Arial"/>
        </w:rPr>
        <w:t xml:space="preserve"> /всеки отбор се стреми да превземе знамето на противника и да го прибара в своята база/,  </w:t>
      </w:r>
      <w:r>
        <w:rPr>
          <w:rFonts w:cs="Arial" w:ascii="Arial" w:hAnsi="Arial"/>
          <w:u w:val="single"/>
        </w:rPr>
        <w:t xml:space="preserve">Последният оцелял  </w:t>
      </w:r>
      <w:r>
        <w:rPr>
          <w:rFonts w:cs="Arial" w:ascii="Arial" w:hAnsi="Arial"/>
        </w:rPr>
        <w:t xml:space="preserve">/целта е елиминиране на възможно най-много противници/, </w:t>
      </w:r>
      <w:r>
        <w:rPr>
          <w:rFonts w:cs="Arial" w:ascii="Arial" w:hAnsi="Arial"/>
          <w:u w:val="single"/>
        </w:rPr>
        <w:t xml:space="preserve">Запази лидера </w:t>
      </w:r>
      <w:r>
        <w:rPr>
          <w:rFonts w:cs="Arial" w:ascii="Arial" w:hAnsi="Arial"/>
        </w:rPr>
        <w:t>/ целта е да се пзапази собствения лидер и да се елиминира противниковия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ДРЕНАЛИН </w:t>
      </w:r>
      <w:r>
        <w:rPr>
          <w:rFonts w:cs="Arial" w:ascii="Arial" w:hAnsi="Arial"/>
        </w:rPr>
        <w:t>е програма за търсачите на силни усещания. Тя предлага : каяк, рафтинг, бънджи скокове, каньонинг, полет с парапланер, полет с балон, скокове с парашу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РЕЛАКС </w:t>
      </w:r>
      <w:r>
        <w:rPr>
          <w:rFonts w:cs="Arial" w:ascii="Arial" w:hAnsi="Arial"/>
        </w:rPr>
        <w:t>е програма – алтернатива на екстремните преживявания. Тя представлява големи преходи в планински условия, които много пъти се оказват доста атрактивни. Програма релакс включва и посещения на културни феномени и исторически забалежителности, езда, вечери край огън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ПОРТ </w:t>
      </w:r>
      <w:r>
        <w:rPr>
          <w:rFonts w:cs="Arial" w:ascii="Arial" w:hAnsi="Arial"/>
        </w:rPr>
        <w:t xml:space="preserve">е програма за любителита на спортните преживявания. Животът е състезание! Надпреварата, стремежът към победа, желанието да си винаги пръв са част от ежедневието. Какъв по-добър начин да се тренират тези способности? Програмата предлага много и разнообразни игри, които се провеждат на открито и закрито - футбол, волейбол, баскетбол, хандбал, щафети, лека атлетика, плуване и много друг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604"/>
        </w:tabs>
        <w:ind w:left="2604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2:00Z</dcterms:created>
  <dc:creator>X</dc:creator>
  <dc:description/>
  <dc:language>en-US</dc:language>
  <cp:lastModifiedBy>my</cp:lastModifiedBy>
  <cp:lastPrinted>2008-01-15T11:28:00Z</cp:lastPrinted>
  <dcterms:modified xsi:type="dcterms:W3CDTF">2013-07-12T13:42:00Z</dcterms:modified>
  <cp:revision>2</cp:revision>
  <dc:subject/>
  <dc:title>БЪЛГАРСКА ТИЙМ БИЛДИНГ АСОЦИАЦИЯ</dc:title>
</cp:coreProperties>
</file>